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2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7 kwietnia 2023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1. 1899 t.j. ze zm.) Wójt Gminy  Wiązownica  ogłasza co następuje: z gminnego zasobu nieruchomości przeznaczone zostały do sprzedaży w drodze przetargu ustnego ograniczonego następujące nieruchomości rolne  położone  w obrębie </w:t>
      </w:r>
      <w:r>
        <w:rPr>
          <w:b/>
        </w:rPr>
        <w:t>Ryszkowa Wola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889"/>
        <w:gridCol w:w="938"/>
        <w:gridCol w:w="4487"/>
        <w:gridCol w:w="4200"/>
        <w:gridCol w:w="1895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35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nr 435/3 w miejscowości Ryszkowa Wola położona jest wśród działek użytkowanych rolniczo. Posiada kształt nieregularny, użytkowana rolniczo. Działka posiada dostęp do drogi gminnej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500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4-27T11:08:00Z</cp:lastPrinted>
  <dcterms:modified xsi:type="dcterms:W3CDTF">2023-04-27T09:09:00Z</dcterms:modified>
  <cp:revision>55</cp:revision>
  <dc:subject/>
  <dc:title>                                                                                                                              </dc:title>
</cp:coreProperties>
</file>